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ACTA ASAMBLEA FIDEICOMISO QUARTIER DORREGO DEL 14 DE JUNIO DE 2017</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Siendo las 15:00 hs., en las oficinas de TPyA Fiduciaria, sitas en Av. Leandro N. Alem 449, Ciudad de Buenos Aires, se reanuda la Asamblea de Fiduciantes del 30 de Mayo de 2017, tras el cuarto intermedio solicitado por los Fiduciantes. </w:t>
      </w:r>
    </w:p>
    <w:p>
      <w:pPr>
        <w:pStyle w:val="Normal"/>
        <w:numPr>
          <w:ilvl w:val="0"/>
          <w:numId w:val="0"/>
        </w:numPr>
        <w:jc w:val="both"/>
        <w:outlineLvl w:val="0"/>
        <w:rPr>
          <w:rFonts w:ascii="Calibri" w:hAnsi="Calibri" w:cs="Calibri"/>
        </w:rPr>
      </w:pPr>
      <w:r>
        <w:rPr>
          <w:rFonts w:cs="Calibri" w:ascii="Calibri" w:hAnsi="Calibri"/>
        </w:rPr>
        <w:t>El Sr. Hector Gatto, representante de la Fiduciaria, da comienzo a la reunión, con la presencia de dos fiduciantes: la Sra. Luisa Sanchez Sorondo y el Sr. Carlos María Llaurado, quienes firmarán la presente.</w:t>
      </w:r>
    </w:p>
    <w:p>
      <w:pPr>
        <w:pStyle w:val="Normal"/>
        <w:numPr>
          <w:ilvl w:val="0"/>
          <w:numId w:val="0"/>
        </w:numPr>
        <w:ind w:left="720" w:hanging="0"/>
        <w:jc w:val="both"/>
        <w:outlineLvl w:val="0"/>
        <w:rPr>
          <w:rFonts w:ascii="Calibri" w:hAnsi="Calibri" w:cs="Calibri"/>
        </w:rPr>
      </w:pPr>
      <w:r>
        <w:rPr>
          <w:rFonts w:cs="Calibri" w:ascii="Calibri" w:hAnsi="Calibri"/>
        </w:rPr>
      </w:r>
    </w:p>
    <w:p>
      <w:pPr>
        <w:pStyle w:val="Normal"/>
        <w:jc w:val="both"/>
        <w:rPr/>
      </w:pPr>
      <w:r>
        <w:rPr>
          <w:rFonts w:cs="Calibri" w:ascii="Calibri" w:hAnsi="Calibri"/>
        </w:rPr>
        <w:t xml:space="preserve">En primer término y tal como se había comprometido el pasado 30 de Mayo, el Ing. Carlos Bosio Maturana presenta el detalle de las prórrogas  ocasionadas por las lluvias, que dieron lugar al corrimiento de la fecha de entrega de la obra por parte de la Empresa Constructora, aprobadas por la Dirección de Obra. </w:t>
      </w:r>
    </w:p>
    <w:p>
      <w:pPr>
        <w:pStyle w:val="Normal"/>
        <w:jc w:val="both"/>
        <w:rPr>
          <w:rFonts w:ascii="Calibri" w:hAnsi="Calibri" w:cs="Calibri"/>
        </w:rPr>
      </w:pPr>
      <w:r>
        <w:rPr>
          <w:rFonts w:cs="Calibri" w:ascii="Calibri" w:hAnsi="Calibri"/>
        </w:rPr>
        <w:t>De acuerdo a lo informado, dichas prórrogas aprobadas hasta el 30 de Abril de 2017, llevan la fecha de finalización de la Obra al 14 de Marzo de 2018, siempre y cuando no se registren nuevas demoras por lluvias.</w:t>
      </w:r>
    </w:p>
    <w:p>
      <w:pPr>
        <w:pStyle w:val="Normal"/>
        <w:jc w:val="both"/>
        <w:rPr>
          <w:rFonts w:ascii="Calibri" w:hAnsi="Calibri" w:cs="Calibri"/>
        </w:rPr>
      </w:pPr>
      <w:r>
        <w:rPr>
          <w:rFonts w:cs="Calibri" w:ascii="Calibri" w:hAnsi="Calibri"/>
        </w:rPr>
        <w:t>Esta información se encuentra subida a la Intra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ego, se presentan los Estados Contables al 28/02/17 y el Auditor, Cdor. Alberto Martinez, responde  consultas sobre algunos puntos particulares, tales como: Honorarios Comerciales, Honorarios Varios, Gastos Varios, Diferencia de cambio y Servicios Jurídicos, quedando los fiduciantes satisfechos con la totalidad de las respuestas recib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más temas que tratar y siendo las 16:30 hs., se da por finalizada la Asamblea.</w:t>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54:00Z</dcterms:created>
  <dc:creator>Hector Gatto</dc:creator>
  <dc:description/>
  <dc:language>en-US</dc:language>
  <cp:lastModifiedBy>Damian Lisella</cp:lastModifiedBy>
  <cp:lastPrinted>2015-09-23T17:02:00Z</cp:lastPrinted>
  <dcterms:modified xsi:type="dcterms:W3CDTF">2017-07-04T13:54:00Z</dcterms:modified>
  <cp:revision>2</cp:revision>
  <dc:subject/>
  <dc:title>ACTA ASAMBLEA QUARTIER DEL POLO DEL 13 DE MAYO DE 2011-05-13</dc:title>
</cp:coreProperties>
</file>