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  <w:t>Buenos Aires, 24 de Julio de 2012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ñor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PyA Fiduciaria S.A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Presente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mi consider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Por la presente autorizo y apodero a …………………………………………………………….. DNI…………………. y a …………………………………….. DNI…………………… para que en forma indistinta concurran en mi representación y voten afirmativamente la prórroga del plazo de vigencia del Fideicomiso Quartier Nordelta (artículo TERCERO del contrato) y la posibilidad de realizar las futuras Asambleas en Quartier Nordelta (artículo DECIMOTERCERO punto 13.1) del contrato) en la Asamblea Extraordinaria de fiduciantes del Fideicomiso Quartier Nordelta a llevarse a cabo el día 27 de agosto próximo en Av. Leandro N. Alem 449 – PB (CABA) a las 11:00 horas en primer convocatoria y a las 11:30 horas en segunda convocato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El apoderamiento subsistirá para cualquier otra Asamblea que tenga por objeto tratar los mismos pu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Sin otro particular los saludo atent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Firma Fiducia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Aclar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U.F.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DNI.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02:00Z</dcterms:created>
  <dc:creator>Admin</dc:creator>
  <dc:description/>
  <dc:language>en-US</dc:language>
  <cp:lastModifiedBy>mferreyra</cp:lastModifiedBy>
  <dcterms:modified xsi:type="dcterms:W3CDTF">2012-07-24T20:12:00Z</dcterms:modified>
  <cp:revision>3</cp:revision>
  <dc:subject/>
  <dc:title/>
</cp:coreProperties>
</file>