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NORDELTA</w:t>
      </w:r>
    </w:p>
    <w:p>
      <w:pPr>
        <w:pStyle w:val="Normal"/>
        <w:rPr>
          <w:lang w:val="es-ES_tradnl"/>
        </w:rPr>
      </w:pPr>
      <w:r>
        <w:rPr>
          <w:lang w:val="es-ES_tradnl"/>
        </w:rPr>
      </w:r>
    </w:p>
    <w:p>
      <w:pPr>
        <w:pStyle w:val="Normal"/>
        <w:spacing w:before="280" w:after="280"/>
        <w:jc w:val="both"/>
        <w:rPr>
          <w:rFonts w:ascii="Verdana" w:hAnsi="Verdana" w:cs="Verdana"/>
          <w:b/>
          <w:b/>
          <w:bCs/>
          <w:color w:val="000000"/>
          <w:sz w:val="20"/>
          <w:szCs w:val="20"/>
          <w:shd w:fill="FFFFFF" w:val="clear"/>
          <w:lang w:val="es-AR"/>
        </w:rPr>
      </w:pPr>
      <w:bookmarkStart w:id="0" w:name="a50889185"/>
      <w:bookmarkEnd w:id="0"/>
      <w:r>
        <w:rPr>
          <w:rFonts w:cs="Verdana" w:ascii="Verdana" w:hAnsi="Verdana"/>
          <w:b/>
          <w:bCs/>
          <w:color w:val="000000"/>
          <w:sz w:val="20"/>
          <w:szCs w:val="20"/>
          <w:shd w:fill="FFFFFF" w:val="clear"/>
          <w:lang w:val="es-AR"/>
        </w:rPr>
        <w:t>El motor de los nuevos barrios</w:t>
      </w:r>
    </w:p>
    <w:p>
      <w:pPr>
        <w:pStyle w:val="Normal"/>
        <w:spacing w:before="280" w:after="280"/>
        <w:jc w:val="both"/>
        <w:rPr>
          <w:rFonts w:ascii="Verdana" w:hAnsi="Verdana" w:cs="Verdana"/>
          <w:color w:val="333399"/>
          <w:sz w:val="20"/>
          <w:szCs w:val="20"/>
          <w:shd w:fill="FFFFFF" w:val="clear"/>
          <w:lang w:val="es-AR"/>
        </w:rPr>
      </w:pPr>
      <w:r>
        <w:rPr>
          <w:rFonts w:cs="Verdana" w:ascii="Verdana" w:hAnsi="Verdana"/>
          <w:color w:val="333399"/>
          <w:sz w:val="20"/>
          <w:szCs w:val="20"/>
          <w:shd w:fill="FFFFFF" w:val="clear"/>
          <w:lang w:val="es-AR"/>
        </w:rPr>
        <w:t xml:space="preserve">Fecha: 30/08/2008 - Fuente: Clarín - Página: 16-17/Countri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SERVICIO | FIDEICOMISOS Y SISTEMAS DE CONSTRUCCION AL COSTO: Se convirtieron en una herramienta clave para financiar el desarrollo de urbanizaciones. La mayoría de los proyectos se concentra en Tigre y zona sur. Cómo se instrumentan y qué beneficios ofrece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Gonzalo Berguerand ESPECIAL PARA CLARI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ntre las múltiples oportunidades de inversión que ofrece el mercado de urbanizaciones cerradas, hay una herramienta que en los últimos años se puso al tope de la preferencia de los compradores. Se trata de los fideicomisos y sistemas similares de inversión al costo, que se impusieron como una alternativa para financiar nuevos proyectos, ofreciendo una mayor seguridad jurídica al público; y a la vez, atractivas tasas de rentabilidad. </w:t>
      </w:r>
    </w:p>
    <w:p>
      <w:pPr>
        <w:pStyle w:val="Normal"/>
        <w:spacing w:before="280" w:after="280"/>
        <w:jc w:val="both"/>
        <w:rPr/>
      </w:pPr>
      <w:r>
        <w:rPr>
          <w:rFonts w:cs="Verdana" w:ascii="Verdana" w:hAnsi="Verdana"/>
          <w:color w:val="000000"/>
          <w:sz w:val="20"/>
          <w:szCs w:val="20"/>
          <w:shd w:fill="FFFFFF" w:val="clear"/>
          <w:lang w:val="es-AR"/>
        </w:rPr>
        <w:t xml:space="preserve">Este </w:t>
      </w:r>
      <w:r>
        <w:rPr>
          <w:rFonts w:cs="Verdana" w:ascii="Verdana" w:hAnsi="Verdana"/>
          <w:sz w:val="20"/>
          <w:szCs w:val="20"/>
          <w:shd w:fill="FFFFFF" w:val="clear"/>
          <w:lang w:val="es-AR"/>
        </w:rPr>
        <w:t>mecanismo financiero nació hace poco más de una década, en 1995 cuando se sancionó la Ley 24.441 que lo regula. En este tiempo se transformó en un instrumento clave para el desarrollo de grandes proyectos urbanos, con más de 15.000 lotes adjudicados (ver "Una herramienta.") en los principales circuitos inmobiliarios del conurbano</w:t>
      </w:r>
      <w:r>
        <w:rPr>
          <w:rFonts w:cs="Verdana" w:ascii="Verdana" w:hAnsi="Verdana"/>
          <w:color w:val="000000"/>
          <w:sz w:val="20"/>
          <w:szCs w:val="20"/>
          <w:shd w:fill="FFFFFF" w:val="clear"/>
          <w:lang w:val="es-AR"/>
        </w:rPr>
        <w:t xml:space="preserve"> bonaerense.</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l ABC del sistem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l sistema de fideicomiso tiene cuatro pasos bien definidos. En primera instancia, los desarrolladores ubican un predio que sea apto para el desarrollo de un barrio y analizan sus características técnicas (accesos, suelos e hidráulica, entre otros). Si el proyecto es viable firman una opción de compra y diseñan un anteproyecto, calculando los costos de construcción y financiació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Como segundo paso, se realiza una suscripción de lotes hasta cubrir el costo total del proyecto. Luego, una vez que se reúne el monto total calculado para la realización del proyecto, se hace efectiva la opción de compra y se escritura la tierra mediante un fideicomiso. Y por último, cuando se finalizan las obras (generalmente con un plazo de 24 a 48 meses) se entrega la administración del barrio al consorcio que los vecinos y/o dueños de los lotes elijan mediante asamble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Martín Machado, integrante de la Unidad de Negocios de Toribio Achával -responsable de varios desarrollos con fideicomiso en la zona sur- explica por qué es una inversión segura. "Es que los bienes del fideicomiso (la tierra, principalmente) y los aportes de los suscriptores o fiduciantes tienen destino por contrato, es decir que únicamente pueden ser aplicados al cumplimiento del mismo. La otra característica importante es que ese patrimonio fiduciario es inembargable ante cualquier contingencia que pueda sufrir el desarrollador del proyecto o cualquiera de las partes integrantes del mismo".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os especialistas destacan esta última ventaja ya que el fideicomiso crea un "patrimonio separado" de los bienes con respecto a las personas físicas y/o jurídicas, exceptuándolos de riesgos como ejecuciones, divorcios, quiebra o muerte.</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Precios atractivo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Otro atractivo de los sistemas al costo viene por el lado de la rentabilidad. Aunque no hay cifras oficiales, una rápida observación de los proyectos en marcha y la evolución histórica de los que ya están suscriptos y consolidados muestra que, en muchos casos, la rentabilidad se acerca al 30 por ciento anual.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Jorge O'Reilly, socio director de la desarrolladora Eidico, cuenta que "si el proyecto sale a valores, por ejemplo, un 50 por ciento inferiores a propuestas similares en la misma zona, es esperable que una vez finalizado se alcancen los mismos valor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Por último, el sistema de fideicomiso o inversión al costo acerca los proyectos a más público ya que la suscripción de los lotes se realiza por una pequeña parte del costo total del mismo (en general un 20 por ciento) y brinda planes de financiación en pesos para los suscriptor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Una herramienta que se impuso en los principales circuitos </w:t>
      </w:r>
    </w:p>
    <w:p>
      <w:pPr>
        <w:pStyle w:val="Normal"/>
        <w:spacing w:before="280" w:after="280"/>
        <w:jc w:val="both"/>
        <w:rPr/>
      </w:pPr>
      <w:r>
        <w:rPr>
          <w:rFonts w:cs="Verdana" w:ascii="Verdana" w:hAnsi="Verdana"/>
          <w:color w:val="000000"/>
          <w:sz w:val="20"/>
          <w:szCs w:val="20"/>
          <w:shd w:fill="FFFFFF" w:val="clear"/>
          <w:lang w:val="es-AR"/>
        </w:rPr>
        <w:t xml:space="preserve">En poco más de una década de historia, el fideicomiso se convirtió en una de las principales herramientas para la construcción de urbanizaciones privadas y facilitó el crecimiento de los nuevos </w:t>
      </w:r>
      <w:r>
        <w:rPr>
          <w:rFonts w:cs="Verdana" w:ascii="Verdana" w:hAnsi="Verdana"/>
          <w:sz w:val="20"/>
          <w:szCs w:val="20"/>
          <w:shd w:fill="FFFFFF" w:val="clear"/>
          <w:lang w:val="es-AR"/>
        </w:rPr>
        <w:t>circuitos inmobiliarios del</w:t>
      </w:r>
      <w:r>
        <w:rPr>
          <w:rFonts w:cs="Verdana" w:ascii="Verdana" w:hAnsi="Verdana"/>
          <w:color w:val="000000"/>
          <w:sz w:val="20"/>
          <w:szCs w:val="20"/>
          <w:shd w:fill="FFFFFF" w:val="clear"/>
          <w:lang w:val="es-AR"/>
        </w:rPr>
        <w:t xml:space="preserve"> conurbano. El caso paradigmático es el complejo Villa Nueva, ubicado en el partido de Tigre. Las 850 hectáreas de bañados y tierras deshabitadas se convirtieron en pocos años en 10 barrios, que varían en sus trazados, pero que comparten un marcado espíritu náutico.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n la zona sur también hay ejemplos de complejos desarrollados a partir de este sistema. Las principales inversiones se concentran en el Corredor Verde, como se conoce a las tierras a ambos lados de la ruta 52/58, entre las localidades de Canning y San Vicente. Allí se encuentran los barrios Santo Domingo y Santa Rita I y II, cuyas obras se encuentran en plena ejecución; y el nuevo barrio Cruz del Sur, en etapa de suscripción de lot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oferta de urbanizaciones desarrolladas por fideicomiso no se limita sólo a barrios cerrados. Otras propuestas apuntaron a departamentos (como Amaneceres de Canning, en la localidad homónima; y Quartier, en Nordelta). En todos los casos, el factor común fue la gran aceptación del mercado para este tipo de productos, reflejada en rápidas suscripciones que, en algunos casos, se realizaron en cuestión de hora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15 mil terrenos ya fueron adjudicados dentro de urbanizaciones privadas desarrolladas a partir del sistema de fideicomizo.</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DATOS UTILE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Un proyecto con laguna y bosque en la zona sur</w:t>
      </w:r>
    </w:p>
    <w:p>
      <w:pPr>
        <w:pStyle w:val="Normal"/>
        <w:spacing w:before="280" w:after="280"/>
        <w:jc w:val="both"/>
        <w:rPr/>
      </w:pPr>
      <w:r>
        <w:rPr>
          <w:rFonts w:cs="Verdana" w:ascii="Verdana" w:hAnsi="Verdana"/>
          <w:color w:val="000000"/>
          <w:sz w:val="20"/>
          <w:szCs w:val="20"/>
          <w:shd w:fill="FFFFFF" w:val="clear"/>
          <w:lang w:val="es-AR"/>
        </w:rPr>
        <w:t xml:space="preserve">La última propuesta de sistema de fideicomiso se encuentra en zona sur, dentro del Corredor Verde de la ruta 52/58. Ubicado a 35 minutos de Capital, el club de campo Cruz del Sur será el cuarto barrio desarrollado con el sistema de Inversión al Costo. La urbanización se desarrollará sobre un predio de 82 hectáreas, divididas en 312 lotes desde 800 metros cuadrados de superficie. Contará con una laguna de seis hectáreas, un colorido bosque y canchas de tenis y fútbol. La propuesta es tentadora teniendo en cuenta la proyección de los tres proyectos desarrollados con anterioridad (Santo Domingo, Santa Rita I y II), totalmente suscriptos y con las obras en marcha. Cruz del Sur, por su parte, se encuentra comercializando sus últimos 50 lotes. Los precios oscilan entre los US$ 19.500 hasta US$ 36.000 (frente al lago). El plan contempla suscribir al proyecto con un adelanto de $ 19.500 y cuotas de $ 950. Para más información se puede visitar </w:t>
      </w:r>
      <w:hyperlink r:id="rId2">
        <w:r>
          <w:rPr>
            <w:rStyle w:val="InternetLink"/>
            <w:rFonts w:cs="Verdana" w:ascii="Verdana" w:hAnsi="Verdana"/>
            <w:sz w:val="20"/>
            <w:szCs w:val="20"/>
            <w:shd w:fill="FFFFFF" w:val="clear"/>
            <w:lang w:val="es-AR"/>
          </w:rPr>
          <w:t>www.inversionesalcosto.com.ar</w:t>
        </w:r>
      </w:hyperlink>
      <w:r>
        <w:rPr>
          <w:rFonts w:cs="Verdana" w:ascii="Verdana" w:hAnsi="Verdana"/>
          <w:color w:val="000000"/>
          <w:sz w:val="20"/>
          <w:szCs w:val="20"/>
          <w:shd w:fill="FFFFFF" w:val="clear"/>
          <w:lang w:val="es-AR"/>
        </w:rPr>
        <w:t xml:space="preserve"> o llamar al teléfono 4812-4444 (interno 4056).</w:t>
      </w:r>
    </w:p>
    <w:p>
      <w:pPr>
        <w:pStyle w:val="Normal"/>
        <w:spacing w:before="280" w:after="280"/>
        <w:jc w:val="both"/>
        <w:rPr>
          <w:rFonts w:ascii="Verdana" w:hAnsi="Verdana" w:cs="Verdana"/>
          <w:color w:val="000000"/>
          <w:sz w:val="20"/>
          <w:szCs w:val="20"/>
          <w:shd w:fill="FFFFFF" w:val="clear"/>
          <w:lang w:val="en-US" w:eastAsia="en-US"/>
        </w:rPr>
      </w:pPr>
      <w:r>
        <w:rPr>
          <w:rFonts w:cs="Verdana" w:ascii="Verdana" w:hAnsi="Verdana"/>
          <w:color w:val="000000"/>
          <w:sz w:val="20"/>
          <w:szCs w:val="20"/>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45.95pt,3.35pt" stroked="t" o:allowincell="f" style="position:absolute">
                <v:stroke color="black" weight="9360" joinstyle="miter" endcap="flat"/>
                <v:fill o:detectmouseclick="t" on="false"/>
                <w10:wrap type="none"/>
              </v:line>
            </w:pict>
          </mc:Fallback>
        </mc:AlternateContent>
      </w:r>
    </w:p>
    <w:p>
      <w:pPr>
        <w:pStyle w:val="Normal"/>
        <w:spacing w:before="280" w:after="280"/>
        <w:jc w:val="both"/>
        <w:rPr>
          <w:rFonts w:ascii="Verdana" w:hAnsi="Verdana" w:cs="Verdana"/>
          <w:b/>
          <w:b/>
          <w:bCs/>
          <w:color w:val="000000"/>
          <w:sz w:val="20"/>
          <w:szCs w:val="20"/>
          <w:shd w:fill="FFFFFF" w:val="clear"/>
          <w:lang w:val="es-AR"/>
        </w:rPr>
      </w:pPr>
      <w:bookmarkStart w:id="1" w:name="a50682481"/>
      <w:bookmarkEnd w:id="1"/>
      <w:r>
        <w:rPr>
          <w:rFonts w:cs="Verdana" w:ascii="Verdana" w:hAnsi="Verdana"/>
          <w:b/>
          <w:bCs/>
          <w:color w:val="000000"/>
          <w:sz w:val="20"/>
          <w:szCs w:val="20"/>
          <w:shd w:fill="FFFFFF" w:val="clear"/>
          <w:lang w:val="es-AR"/>
        </w:rPr>
        <w:t>Sigue creciendo</w:t>
      </w:r>
    </w:p>
    <w:p>
      <w:pPr>
        <w:pStyle w:val="Normal"/>
        <w:spacing w:before="280" w:after="280"/>
        <w:jc w:val="both"/>
        <w:rPr>
          <w:rFonts w:ascii="Verdana" w:hAnsi="Verdana" w:cs="Verdana"/>
          <w:color w:val="333399"/>
          <w:sz w:val="20"/>
          <w:szCs w:val="20"/>
          <w:shd w:fill="FFFFFF" w:val="clear"/>
          <w:lang w:val="es-AR"/>
        </w:rPr>
      </w:pPr>
      <w:r>
        <w:rPr>
          <w:rFonts w:cs="Verdana" w:ascii="Verdana" w:hAnsi="Verdana"/>
          <w:color w:val="333399"/>
          <w:sz w:val="20"/>
          <w:szCs w:val="20"/>
          <w:shd w:fill="FFFFFF" w:val="clear"/>
          <w:lang w:val="es-AR"/>
        </w:rPr>
        <w:t xml:space="preserve">Fecha: 21/08/2008 - Fuente: La Nación - Página: 24/Propiedades Especial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n los últimos años la megaurbanización de la zona norte, Nordelta, no detuvo su crecimiento y los números dan muestras claras de ello: 14 fueron los barrios que se lanzaron durante este período, 10 ya fueron entregados; allí, en la actualidad viven unas 2000 familias, lo que representa una población estable que alcanza las 7500 persona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n los próximos dos años Nordelta vivirá una gran expansión con la entrega de una gran cantidad de edificios residenciales y aptos profesional que se han lanzado en el último tiempo como Miradores de la Bahía, Marinas del Portezuelo, Praia, La Roseta Golf Residences, Quartier y los últimas unidades de Plaza Portezuelo", sostiene Agustín Benedit, gerente de marketing de Nordelt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primera mitad del año también tuvo al megaemprendimiento como protagonista que hasta el momento lleva invertidos unos 800 millones de dólares (500 millones privados y los 300 de Nordelta) lanzó dos empren-dimientos del tipo townhouses y la segunda etapa del barrio Los Alisos respondieron a una demanda del mercado, que pedía más desarrollos para familias jóvenes y en crecimiento que buscan mudarse a una casa con jardín a un valor accesible. "Además hemos tenido el lanzamiento del segundo edificio de Miradores de la Bahía ubicados sobre la Bahía Grande del Canal Mayor de Nordelta", dice Benedit.</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segunda mitad del año promete ser no menos atractiva para Nordelta; allí se prevén novedades: "Esperamos lanzar en la zona de la Bahía Grande un desarrollo que hasta hoy no existe en Nordelta, además también se presentará el ultimo proyecto de condominios dentro del Barrio Portezuelo y seguramente tendremos alguna presentación más. Además esta segunda parte del año será el momento de consolidación de El Golf ya que para la primavera estará terminado el clubhouse y se podrá disfrutar de los 18 hoyos de la cancha diseñada por Jack Nicklaus", agrega Benedit.</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zona náutica, ubicada entre la ruta 27 y el río Lujan, es uno de los sectores que más se desarrollaron en el último año y la que mayor proyección tiene a futuro. El sector ya cuenta con el barrio Las Caletas, los edificios de Studios de la Bahía y Terrazas de la Bahía, los condominios Miradores de la Bahía, la guardería náutica. Allí también está encuentra El Yatch Nordelta, el barrio número 13 del emprendimiento que se emplazará sobre 50 hectáreas divididas en 280 lotes, todos sobre la costa del Canal Mayor del Río Lujan. Este proyecto exclusivo está orientado a familias con una fuerte relación con la náutica y el río, que buscan el contacto directo con el agua, la posibilidad de tener amarra propia, y que no quieren resignar los beneficios de vivir en una gran ciudad.</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Además en esta zona, según consta en el Master Plan de la megaurbanización se prevé el desarrollo de un complejo hotelero de cinco estrell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527.95pt,1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Heading1"/>
        <w:shd w:fill="FFFFFF" w:val="clear"/>
        <w:spacing w:lineRule="atLeast" w:line="210"/>
        <w:rPr>
          <w:rFonts w:ascii="Arial" w:hAnsi="Arial" w:cs="Arial"/>
          <w:color w:val="333333"/>
        </w:rPr>
      </w:pPr>
      <w:r>
        <w:rPr>
          <w:rFonts w:cs="Arial" w:ascii="Arial" w:hAnsi="Arial"/>
          <w:color w:val="333333"/>
        </w:rPr>
        <w:t>Nordelta suma cine, teatro y gimnasio</w:t>
      </w:r>
    </w:p>
    <w:p>
      <w:pPr>
        <w:pStyle w:val="Normal"/>
        <w:shd w:fill="FFFFFF" w:val="clear"/>
        <w:spacing w:lineRule="atLeast" w:line="300"/>
        <w:rPr>
          <w:rFonts w:ascii="Arial" w:hAnsi="Arial" w:cs="Arial"/>
          <w:color w:val="565656"/>
          <w:sz w:val="21"/>
          <w:szCs w:val="21"/>
        </w:rPr>
      </w:pPr>
      <w:r>
        <w:rPr>
          <w:rFonts w:cs="Arial" w:ascii="Arial" w:hAnsi="Arial"/>
          <w:color w:val="565656"/>
          <w:sz w:val="21"/>
          <w:szCs w:val="21"/>
        </w:rPr>
        <w:t>Se agregarán casi 10.000 m2 y también habrá 33 locales comerciales. La inversión superará los 10 millones de dólares</w:t>
      </w:r>
    </w:p>
    <w:p>
      <w:pPr>
        <w:pStyle w:val="Normal"/>
        <w:shd w:fill="FFFFFF" w:val="clear"/>
        <w:spacing w:lineRule="atLeast" w:line="210"/>
        <w:rPr/>
      </w:pPr>
      <w:r>
        <w:rPr>
          <w:rFonts w:cs="Arial" w:ascii="Arial" w:hAnsi="Arial"/>
          <w:color w:val="333333"/>
          <w:sz w:val="17"/>
          <w:szCs w:val="17"/>
        </w:rPr>
        <w:t xml:space="preserve">Lunes 13 de octubre de 2008 | </w:t>
      </w:r>
      <w:r>
        <w:rPr>
          <w:rFonts w:cs="Arial" w:ascii="Arial" w:hAnsi="Arial"/>
          <w:b/>
          <w:bCs/>
          <w:color w:val="333333"/>
          <w:sz w:val="17"/>
          <w:szCs w:val="17"/>
        </w:rPr>
        <w:t>Publicado en edición impresa </w:t>
      </w:r>
      <w:r>
        <w:rPr>
          <w:rFonts w:cs="Arial" w:ascii="Arial" w:hAnsi="Arial"/>
          <w:color w:val="333333"/>
          <w:sz w:val="17"/>
          <w:szCs w:val="17"/>
        </w:rPr>
        <w:t xml:space="preserve"> </w:t>
      </w:r>
    </w:p>
    <w:p>
      <w:pPr>
        <w:pStyle w:val="Normal"/>
        <w:shd w:fill="FFFFFF" w:val="clear"/>
        <w:spacing w:lineRule="atLeast" w:line="210"/>
        <w:rPr>
          <w:rFonts w:ascii="Arial" w:hAnsi="Arial" w:cs="Arial"/>
          <w:color w:val="333333"/>
          <w:sz w:val="17"/>
          <w:szCs w:val="17"/>
        </w:rPr>
      </w:pPr>
      <w:r>
        <w:rPr>
          <w:rFonts w:cs="Arial" w:ascii="Arial" w:hAnsi="Arial"/>
          <w:color w:val="0000FF"/>
          <w:sz w:val="17"/>
          <w:szCs w:val="17"/>
        </w:rPr>
        <w:drawing>
          <wp:inline distT="0" distB="0" distL="0" distR="0">
            <wp:extent cx="5713730" cy="38100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210"/>
        <w:rPr>
          <w:rFonts w:ascii="Arial" w:hAnsi="Arial" w:cs="Arial"/>
          <w:color w:val="333333"/>
          <w:sz w:val="17"/>
          <w:szCs w:val="17"/>
        </w:rPr>
      </w:pPr>
      <w:r>
        <w:rPr>
          <w:rStyle w:val="Notaepigrafe2"/>
        </w:rPr>
        <w:t>Fernando Kleiman, Marcelo Morales, Alberto Spanier y Eduardo Costantini</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Nordelta sigue firme su crecimiento. Ahora se anunció la ampliación del Centro Comercial que tiene acceso a todo el público desde la ruta 27, en el partido de Tigre.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ta nueva apuesta que contempla un complejo de ocho salas de cine, una de teatro, un gimnasio y 33 locales comerciales demandará una inversión superior a los 10 millones de dólare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l desarrollo pertenece a Cecnor, sociedad formada en un 20 por ciento por Nordelta SA y el 80 por ciento restante por un grupo de empresas vinculadas con la construcción que aportan la inversión necesaria para la expansión del complej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la presentación estuvieron Eduardo Costantini, presidente de Nordelta SA, Alberto Spanier, presidente de Cecnor, Marcelo Morales, director de Arteplex (la cadena de cines que invertirá 750.000 dólares para la compra de equipamiento y la puesta en funcionamiento) y Fernando Kleiman, de Megatlón, gimnasio que ocupará una superficie de 2675 m2.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te es un paso más para la ampliación de los servicios de la Ciudadpueblo. En tiempos donde la crisis está presente, nosotros mantenemos nuestro compromiso de expansión", dijo Costantini.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Al referirse a la crisis financiera internacional, opinó: "Por eso más aun creemos que la inversión en Real Estate es una alternativa segura para resguardar los ahorros y Nordelta propone diversidad de negocios dentro del sector inmobiliario", agregó el empresar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Por su parte, Spanier se refirió al crecimiento del centro comercial: "En total son 10.000 metros cuadrados que se agregarán a los 6750 que funcionan actualmente desde su inauguración en 2004 y al supermercado Disco de 5840 metros cuadrados. Este lugar no sólo se transformó en un lugar de paseo para la gente de Nordelta, sino para los que habitan otros barrios de la zona como también los vecinos de Benavídez, San Fernando, San Isidro, Pacheco, entre otro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También el titular de Cecnor habló sobre las obras públicas de los accesos de la zona. "Hay que tener en cuenta que el principal ingreso es por el kilómetro 6,5 de la ruta 27, aunque también se puede llegar desde el kilómetro 23 de la Panamericana a través del corredor Bancalari-Benavídez; a su vez hace poco se inauguró el Camino de los Remeros que une el Acceso Tigre con la zona y proximamente está previsto que se inicien los trabajos para ampliar la 27 (con dos carriles de ida y dos de vuelta) que tendrán salida directa a la ruta 9."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cuanto a los cines que tendrán capacidad para 1180 personas, Morales manifestó que "las pantallas estarán previstas para proyectar las ´últimas películas y el lugar contribuirá para el confort y el disfrute de la gente. La sala de teatro tendrá capacidad para 548 personas y será una alternativa para este lugar de la zona norte".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tanto que Kleiman puntualizó que la llegada de Megatlón es la confirmación de la expansión de esta empresa que próximamente llegará a Pilar y a Rosar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l gimnasio contará con dos piscinas distribuidas en dos plantas. También una sala de musculación de 1000 metros cuadrados y se calculan que podrán realizar su rutina física en el lugar más de 1000 personas por día. Es una opción para mejorar la calidad de vida de las personas que ya eligieron vivir en esta zona y para los que se espera que se instalen en el futuro", concluye Kleiman. </w:t>
      </w:r>
    </w:p>
    <w:p>
      <w:pPr>
        <w:pStyle w:val="Normal"/>
        <w:rPr>
          <w:rFonts w:ascii="Arial" w:hAnsi="Arial" w:cs="Arial"/>
          <w:color w:val="111111"/>
          <w:sz w:val="17"/>
          <w:szCs w:val="17"/>
          <w:lang w:val="en-US" w:eastAsia="en-US"/>
        </w:rPr>
      </w:pPr>
      <w:r>
        <w:rPr>
          <w:rFonts w:cs="Arial" w:ascii="Arial" w:hAnsi="Arial"/>
          <w:color w:val="111111"/>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7.95pt,-9pt" stroked="t" o:allowincell="f" style="position:absolute">
                <v:stroke color="black" weight="9360" joinstyle="miter" endcap="flat"/>
                <v:fill o:detectmouseclick="t" on="false"/>
                <w10:wrap type="none"/>
              </v:line>
            </w:pict>
          </mc:Fallback>
        </mc:AlternateContent>
      </w:r>
    </w:p>
    <w:sectPr>
      <w:type w:val="nextPage"/>
      <w:pgSz w:w="11906" w:h="16838"/>
      <w:pgMar w:left="720" w:right="602" w:gutter="0" w:header="0" w:top="5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Notaepigrafe2">
    <w:name w:val="notaepigrafe2"/>
    <w:basedOn w:val="Fuentedeprrafopredeter"/>
    <w:qFormat/>
    <w:rPr>
      <w:rFonts w:ascii="Arial" w:hAnsi="Arial" w:cs="Arial"/>
      <w:b w:val="false"/>
      <w:bCs w:val="false"/>
      <w:vanish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oervinculo">
    <w:name w:val="hioervinculo"/>
    <w:basedOn w:val="Normal"/>
    <w:next w:val="Normal"/>
    <w:qFormat/>
    <w:pPr/>
    <w:rPr>
      <w:rFonts w:ascii="Arial Unicode MS" w:hAnsi="Arial Unicode MS" w:eastAsia="Arial Unicode MS" w:cs="Arial Unicode MS"/>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sionesalcosto.com.ar/"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5:00Z</dcterms:created>
  <dc:creator>LAURA SILVA</dc:creator>
  <dc:description/>
  <cp:keywords/>
  <dc:language>en-US</dc:language>
  <cp:lastModifiedBy>LAURA SILVA</cp:lastModifiedBy>
  <dcterms:modified xsi:type="dcterms:W3CDTF">2008-10-15T15:56:00Z</dcterms:modified>
  <cp:revision>1</cp:revision>
  <dc:subject/>
  <dc:title>NORDELTA</dc:title>
</cp:coreProperties>
</file>